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628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1331" w:right="13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CITAÇÃO DE EXAME DE QUALIFICAÇÃO</w:t>
            </w:r>
          </w:p>
          <w:p>
            <w:pPr>
              <w:pStyle w:val="TableParagraph"/>
              <w:spacing w:before="53" w:after="0"/>
              <w:ind w:left="1331" w:right="13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STA DE TRABALHODE CONCLUSÃO DE CURSO</w:t>
            </w:r>
          </w:p>
        </w:tc>
      </w:tr>
    </w:tbl>
    <w:p>
      <w:pPr>
        <w:pStyle w:val="TextBody"/>
        <w:spacing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IDENTIFICAÇÃO</w:t>
            </w:r>
          </w:p>
        </w:tc>
      </w:tr>
      <w:tr>
        <w:trPr>
          <w:trHeight w:val="537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ente:</w:t>
            </w:r>
          </w:p>
        </w:tc>
      </w:tr>
      <w:tr>
        <w:trPr>
          <w:trHeight w:val="537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(A):</w:t>
            </w:r>
          </w:p>
        </w:tc>
      </w:tr>
      <w:tr>
        <w:trPr>
          <w:trHeight w:val="537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-Orientador(A):</w:t>
            </w:r>
          </w:p>
        </w:tc>
      </w:tr>
      <w:tr>
        <w:trPr>
          <w:trHeight w:val="537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ingresso no PPGDAD:</w:t>
            </w:r>
          </w:p>
        </w:tc>
      </w:tr>
    </w:tbl>
    <w:p>
      <w:pPr>
        <w:pStyle w:val="TextBody"/>
        <w:spacing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537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TÍTULO DO TRABALHO DE CONCLUSÃO DE CURSO A SER SUBMETIDO À QUALIFICAÇÃO:</w:t>
            </w:r>
          </w:p>
        </w:tc>
      </w:tr>
      <w:tr>
        <w:trPr>
          <w:trHeight w:val="1003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3005"/>
        <w:gridCol w:w="3063"/>
      </w:tblGrid>
      <w:tr>
        <w:trPr>
          <w:trHeight w:val="537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BANCA EXAMINADORA SUGERIDA:</w:t>
            </w:r>
          </w:p>
        </w:tc>
      </w:tr>
      <w:tr>
        <w:trPr>
          <w:trHeight w:val="408" w:hRule="atLeast"/>
        </w:trPr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215" w:leader="none"/>
                <w:tab w:val="left" w:pos="7612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PF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ES</w:t>
            </w:r>
          </w:p>
        </w:tc>
      </w:tr>
      <w:tr>
        <w:trPr>
          <w:trHeight w:val="402" w:hRule="atLeast"/>
        </w:trPr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embro interno 1 (Presidente da banca):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215" w:leader="none"/>
                <w:tab w:val="left" w:pos="761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215" w:leader="none"/>
                <w:tab w:val="left" w:pos="761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215" w:leader="none"/>
                <w:tab w:val="left" w:pos="761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oorientador: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215" w:leader="none"/>
                <w:tab w:val="left" w:pos="761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215" w:leader="none"/>
                <w:tab w:val="left" w:pos="761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o interno 1 (Prof. Dr):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215" w:leader="none"/>
                <w:tab w:val="left" w:pos="761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215" w:leader="none"/>
                <w:tab w:val="left" w:pos="761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215" w:leader="none"/>
                <w:tab w:val="left" w:pos="761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embro externo 2 (Prof. Dr.):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215" w:leader="none"/>
                <w:tab w:val="left" w:pos="761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215" w:leader="none"/>
                <w:tab w:val="left" w:pos="761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215" w:leader="none"/>
                <w:tab w:val="left" w:pos="761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uplente: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215" w:leader="none"/>
                <w:tab w:val="left" w:pos="761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215" w:leader="none"/>
                <w:tab w:val="left" w:pos="761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 DADOS COMPLEMENTARES DOS MEMBROS</w:t>
            </w:r>
          </w:p>
        </w:tc>
      </w:tr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o 1 (Orientador):</w:t>
            </w:r>
          </w:p>
        </w:tc>
      </w:tr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 obtenção do doutorad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ição de obtenção do doutorado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 para contat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o 2 (Interno PPGDAD)</w:t>
            </w:r>
          </w:p>
        </w:tc>
      </w:tr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 obtenção do doutorad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ição de obtenção do doutorado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 para contat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o 3 (Externo ao PPGDAD)</w:t>
            </w:r>
          </w:p>
        </w:tc>
      </w:tr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 obtenção do doutorad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ição de obtenção do doutorado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 para contat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</w:tc>
      </w:tr>
    </w:tbl>
    <w:p>
      <w:pPr>
        <w:pStyle w:val="TextBody"/>
        <w:spacing w:before="1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2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Qualificação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ário:</w:t>
            </w:r>
          </w:p>
        </w:tc>
      </w:tr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</w:t>
            </w:r>
          </w:p>
        </w:tc>
      </w:tr>
    </w:tbl>
    <w:p>
      <w:pPr>
        <w:pStyle w:val="TextBody"/>
        <w:spacing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mestrando declara, para os devidos fins, que o trabalho ora depositado é de sua autoria, bem como que guardou respeito às normas científicas, aos eventuais requisitos referentes à ética na pesquisa (incluindo aprovações na respectiva CEP, quando necessário), assim como não praticou qualquer plágio, quer seja sob a forma de omissão ou dolo, sobretudo quanto ao respeito à autoria de terceiros.</w:t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432" w:leader="none"/>
        </w:tabs>
        <w:ind w:left="1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o Verde,      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de                  de    </w:t>
      </w:r>
      <w:r>
        <w:rPr>
          <w:rFonts w:cs="Times New Roman" w:ascii="Times New Roman" w:hAnsi="Times New Roman"/>
          <w:spacing w:val="1"/>
        </w:rPr>
        <w:t xml:space="preserve">    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992"/>
        <w:gridCol w:w="1134"/>
        <w:gridCol w:w="567"/>
        <w:gridCol w:w="1984"/>
        <w:gridCol w:w="1276"/>
        <w:gridCol w:w="567"/>
      </w:tblGrid>
      <w:tr>
        <w:trPr/>
        <w:tc>
          <w:tcPr>
            <w:tcW w:w="42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(a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cente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(a)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ientador(a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7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7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tabs>
                <w:tab w:val="clear" w:pos="708"/>
                <w:tab w:val="left" w:pos="588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left" w:pos="58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 (a) Coorientador (a)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127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550545</wp:posOffset>
          </wp:positionV>
          <wp:extent cx="6490970" cy="309880"/>
          <wp:effectExtent l="0" t="0" r="0" b="0"/>
          <wp:wrapSquare wrapText="bothSides"/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64909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posOffset>66675</wp:posOffset>
          </wp:positionV>
          <wp:extent cx="6386195" cy="1118235"/>
          <wp:effectExtent l="0" t="0" r="0" b="0"/>
          <wp:wrapNone/>
          <wp:docPr id="1" name="Imagem 8279493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279493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86195" cy="111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767" w:right="2068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0"/>
      <w:sz w:val="24"/>
      <w:szCs w:val="24"/>
      <w:lang w:val="pt-PT"/>
    </w:rPr>
  </w:style>
  <w:style w:type="character" w:styleId="BodyTextChar">
    <w:name w:val="Body Text Char"/>
    <w:qFormat/>
    <w:rPr>
      <w:rFonts w:ascii="Arial MT;Arial" w:hAnsi="Arial MT;Arial" w:eastAsia="Arial MT;Arial" w:cs="Arial MT;Arial"/>
      <w:kern w:val="0"/>
      <w:sz w:val="24"/>
      <w:szCs w:val="24"/>
      <w:lang w:val="pt-PT"/>
    </w:rPr>
  </w:style>
  <w:style w:type="character" w:styleId="HeaderChar">
    <w:name w:val="Header Char"/>
    <w:qFormat/>
    <w:rPr>
      <w:rFonts w:ascii="Arial MT;Arial" w:hAnsi="Arial MT;Arial" w:eastAsia="Arial MT;Arial" w:cs="Arial MT;Arial"/>
      <w:kern w:val="0"/>
      <w:lang w:val="pt-PT"/>
    </w:rPr>
  </w:style>
  <w:style w:type="character" w:styleId="FooterChar">
    <w:name w:val="Footer Char"/>
    <w:qFormat/>
    <w:rPr>
      <w:rFonts w:ascii="Arial MT;Arial" w:hAnsi="Arial MT;Arial" w:eastAsia="Arial MT;Arial" w:cs="Arial MT;Arial"/>
      <w:kern w:val="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43:00Z</dcterms:created>
  <dc:creator>Aimee Leão</dc:creator>
  <dc:description/>
  <cp:keywords/>
  <dc:language>en-US</dc:language>
  <cp:lastModifiedBy>Aimee Leão</cp:lastModifiedBy>
  <cp:lastPrinted>2023-08-11T10:32:00Z</cp:lastPrinted>
  <dcterms:modified xsi:type="dcterms:W3CDTF">2024-06-17T12:43:00Z</dcterms:modified>
  <cp:revision>2</cp:revision>
  <dc:subject/>
  <dc:title/>
</cp:coreProperties>
</file>